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Středisko volného času Všenory, Karla Majera 371, 252 31 Všenory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řihláška do zájmového útvaru (ZÚ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yklus: I. - od září do ledna 2024/2025</w:t>
      </w:r>
      <w:r>
        <w:rPr>
          <w:color w:val="000000"/>
          <w:sz w:val="20"/>
        </w:rPr>
        <w:tab/>
        <w:tab/>
        <w:tab/>
        <w:tab/>
      </w:r>
      <w:r>
        <w:rPr>
          <w:b/>
          <w:bCs/>
          <w:color w:val="000000"/>
          <w:sz w:val="20"/>
        </w:rPr>
        <w:t>Cyklus II. - od února do června 202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ázev ZÚ (kroužku):……</w:t>
        <w:tab/>
        <w:t>……….……………………… Jméno lektora: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dítěte: ……………………………………………Škola: …………………… Třída:</w:t>
        <w:tab/>
        <w:t>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ydliště: ……………………………………………………………Telefon:</w:t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e-mail rodičů:</w:t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matky:</w:t>
        <w:tab/>
        <w:t>……………………………………</w:t>
        <w:tab/>
        <w:t>Jméno a příjmení otce:</w:t>
        <w:tab/>
        <w:t>………………………...</w:t>
      </w:r>
    </w:p>
    <w:p>
      <w:pPr>
        <w:pStyle w:val="TextBody"/>
        <w:spacing w:lineRule="auto" w:line="360"/>
        <w:rPr/>
      </w:pPr>
      <w:r>
        <w:rPr/>
        <w:t>Cena ZÚ činí: …………..………</w:t>
        <w:tab/>
        <w:tab/>
        <w:tab/>
        <w:tab/>
        <w:t>Zaplaceno dne: I.pol.</w:t>
        <w:tab/>
        <w:t>………………………...</w:t>
      </w:r>
    </w:p>
    <w:p>
      <w:pPr>
        <w:pStyle w:val="Normal"/>
        <w:spacing w:lineRule="auto" w:line="360"/>
        <w:ind w:left="6237" w:hanging="0"/>
        <w:jc w:val="both"/>
        <w:rPr>
          <w:bCs/>
          <w:sz w:val="20"/>
          <w:u w:val="single"/>
        </w:rPr>
      </w:pPr>
      <w:r>
        <w:rPr>
          <w:sz w:val="20"/>
        </w:rPr>
        <w:t xml:space="preserve">II.pol. </w:t>
        <w:tab/>
        <w:t>………………………...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Prohlášení rodič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ohlašujeme, že dítěti umožníme docházku do ZÚ a v případě onemocnění dítě omluvíme. Při předčasném opuštění kroužku požádáme o uvolnění dítěte písemnou žádostí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ereme na vědomí, že dítě je řádným členem výše uvedeného kroužku až po zaplacené úhra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ohlašujeme, že cenu kroužku uhradíme maximálně za cyklus I. nejpozději do </w:t>
      </w:r>
      <w:r>
        <w:rPr>
          <w:color w:val="000000"/>
          <w:sz w:val="20"/>
        </w:rPr>
        <w:t>31</w:t>
      </w:r>
      <w:r>
        <w:rPr>
          <w:sz w:val="20"/>
        </w:rPr>
        <w:t>. 10. 2024 - za cyklus II. do 28. 2. 2025  v případě nezaplacení bereme na vědomí, že SVČ Všenory bude nuceno účastníka ze ZÚ okamžitě vyloučit a vymáhat náklady spojené s návštěvou ZÚ. Bez zaplacení ZÚ není dítě pojišt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latbu je možné provést </w:t>
      </w:r>
      <w:r>
        <w:rPr>
          <w:b/>
          <w:sz w:val="20"/>
        </w:rPr>
        <w:t>bezhotovostně</w:t>
      </w:r>
      <w:r>
        <w:rPr>
          <w:sz w:val="20"/>
        </w:rPr>
        <w:t xml:space="preserve"> na účet SVČ Všenory č.: </w:t>
      </w:r>
      <w:r>
        <w:rPr>
          <w:b/>
          <w:bCs/>
          <w:sz w:val="28"/>
          <w:szCs w:val="28"/>
          <w:shd w:fill="FFFF00" w:val="clear"/>
        </w:rPr>
        <w:t>388885369 / 0800</w:t>
      </w:r>
      <w:r>
        <w:rPr>
          <w:sz w:val="20"/>
        </w:rPr>
        <w:t xml:space="preserve">. Při platbě na účet uvádějte vždy ve zprávě pro příjemce </w:t>
      </w:r>
      <w:r>
        <w:rPr>
          <w:b/>
          <w:sz w:val="20"/>
        </w:rPr>
        <w:t>jméno dítěte, název kroužku a cyklus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latbu je možné také provést přímo lektorům kroužků proti stvrzenc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ouhlasím s fotografováním a natáčením na akcích SVČ Všenory a s případným vyvěšením fotografií a záběrů na nástěnkách nebo na webových stránkách SVČ. Fotografie musí splňovat zásady etiky a dobrých mrav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nitřní řád vydaný 1. 9. 2021 je na veřejném místě v patře SVČ Všenory a obsahuje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) podrobnosti k výkonu práv zákonných zástupců, účastníků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b) provoz a vnitřní režim SVČ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c) podmínky BOZP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d) podmínky zacházení s majetkem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e) evidenci, úplatu a výchovná opatření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formace pro rodič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Cykly ZÚ probíhají od 16. 9. 2024 do 15. 6. 2025 /pokud výjimka neumožní jinak/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 bezpečnost dítěte zodpovídá SVČ Všenory pouze po dobu trvání kroužku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ři předčasném ukončení činnosti ze strany člena ZÚ se zaplacená cena za kroužek nev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Veškeré změny se neprodleně hlásí do 3 dn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zdělávací systém SVČ se řídí podle zákona č. 561/2004 Sb., ve znění pozdějších předpisů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ne: 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none"/>
        </w:rPr>
      </w:pPr>
      <w:r>
        <w:rPr>
          <w:sz w:val="20"/>
        </w:rPr>
        <w:t>Doplňující údaje</w:t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uhlasím se zpracováním osobních údajů podle </w:t>
      </w:r>
      <w:r>
        <w:rPr>
          <w:i/>
          <w:iCs/>
        </w:rPr>
        <w:t>Obecného nařízení na ochranu osobních údajů</w:t>
      </w:r>
      <w:r>
        <w:rPr/>
        <w:t xml:space="preserve"> </w:t>
      </w:r>
      <w:r>
        <w:rPr>
          <w:sz w:val="20"/>
          <w:szCs w:val="20"/>
        </w:rPr>
        <w:t xml:space="preserve">neboli GDPR, účinného od 25. května 2018, ve smyslu Zákona č. 101/2000 Sb. a nařízení EU č. 2016/67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 případě dotazů, odhlášení nebo přihlášení během školního roku se obracejte, prosím, na e-mailovou adresu </w:t>
      </w:r>
      <w:hyperlink r:id="rId2">
        <w:r>
          <w:rPr>
            <w:rStyle w:val="InternetLink"/>
            <w:sz w:val="20"/>
          </w:rPr>
          <w:t>svcvsenory@email.cz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pis rodiče: 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cvsenory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47:00Z</dcterms:created>
  <dc:creator>oem</dc:creator>
  <dc:description/>
  <cp:keywords/>
  <dc:language>en-US</dc:language>
  <cp:lastModifiedBy>Věra Koubková Novotná</cp:lastModifiedBy>
  <cp:lastPrinted>2022-08-22T16:07:00Z</cp:lastPrinted>
  <dcterms:modified xsi:type="dcterms:W3CDTF">2024-04-20T11:58:00Z</dcterms:modified>
  <cp:revision>4</cp:revision>
  <dc:subject/>
  <dc:title>Středisko volného času Všenory</dc:title>
</cp:coreProperties>
</file>