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2025</wp:posOffset>
            </wp:positionH>
            <wp:positionV relativeFrom="paragraph">
              <wp:posOffset>-202565</wp:posOffset>
            </wp:positionV>
            <wp:extent cx="800100" cy="554355"/>
            <wp:effectExtent l="0" t="0" r="0" b="0"/>
            <wp:wrapNone/>
            <wp:docPr id="1" name="unna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nam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tředisko volného času Všenory, Karla Majera 371, 252 31 Všeno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ihláška na příměstský tábor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 xml:space="preserve">Název příměstského tábora (PT): </w:t>
      </w:r>
      <w:r>
        <w:rPr>
          <w:b/>
          <w:sz w:val="20"/>
        </w:rPr>
        <w:t>Příměstský turistický tábor (5. -9. 8. 2024, 8:30 – 16:00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Jméno lektora: Vratislava Kutílková, Markéta Nováková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Jméno a příjmení dítěte: 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ydliště: ……………………………………………………………Telefon: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-mail rodičů:</w:t>
        <w:tab/>
        <w:t>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Jméno a příjmení matky:……………………………………</w:t>
        <w:tab/>
        <w:t>Jméno a příjmení otce:………………………...</w:t>
      </w:r>
    </w:p>
    <w:p>
      <w:pPr>
        <w:pStyle w:val="TextBody"/>
        <w:spacing w:lineRule="auto" w:line="360"/>
        <w:rPr/>
      </w:pPr>
      <w:r>
        <w:rPr/>
        <w:t>Cena činí: 2 700 ,- Kč</w:t>
        <w:tab/>
      </w:r>
    </w:p>
    <w:p>
      <w:pPr>
        <w:pStyle w:val="TextBody"/>
        <w:spacing w:lineRule="auto" w:line="360"/>
        <w:jc w:val="both"/>
        <w:rPr>
          <w:bCs/>
          <w:u w:val="single"/>
        </w:rPr>
      </w:pPr>
      <w:r>
        <w:rPr/>
        <w:t xml:space="preserve">Pití a svačinu s sebou.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ohlášení rodičů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rohlašujeme, že dítěti umožníme docházku na PT a v případě onemocnění dítě omluvíme. Při předčasném opuštění PT požádáme o uvolnění dítěte písemnou žádost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Bereme na vědomí, že dítě je řádným členem výše uvedeného PT až po odevzdání vyplněné a podepsané přihlášky (při splnění základní podmínky - uhrazení platby za I. pololetí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Podpisem rodiče/ zákonní zástupci stvrzují, že jejich dítě je zdravotně způsobilé k pobytu na PT, že nebyla zamlčena žádná skutečnost, týkající se zdravotního stavu a chování dítět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ohlašujeme, že cenu kroužku uhradíme nejpozději do 30. 6.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ouhlasím s fotografováním a natáčením na akcích SVČ Všenory a s případným vyvěšením fotografií a záběrů na nástěnkách nebo na webových stránkách SVČ. Fotografie musí splňovat zásady etiky a dobrých mravů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Školní řád vydaný 1. 9. 2006 je na veřejném místě v patře SVČ Všenory a obsahuje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a) podrobnosti k výkonu práv zákonných zástupců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b) provoz a vnitřní režim SVČ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c) podmínky BOZP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d) podmínky zacházení s majetkem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e) evidenci, úplatu a výchovná opatření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nformace pro rodič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a bezpečnost dítěte zodpovídá SVČ Všenory pouze po dobu trvání P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Veškeré změny se neprodleně hlásí do 3 dnů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zdělávací systém SVČ se řídí podle zákona 27/2016 Sb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ne: ………………………………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none"/>
        </w:rPr>
      </w:pPr>
      <w:r>
        <w:rPr>
          <w:sz w:val="20"/>
        </w:rPr>
        <w:t>Doplňující údaje</w:t>
      </w:r>
      <w:r>
        <w:rPr>
          <w:sz w:val="20"/>
          <w:u w:val="none"/>
        </w:rPr>
        <w:tab/>
        <w:tab/>
        <w:tab/>
        <w:tab/>
        <w:tab/>
        <w:tab/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ouhlasím se zpracováním osobních údajů podle </w:t>
      </w:r>
      <w:r>
        <w:rPr>
          <w:i/>
          <w:iCs/>
        </w:rPr>
        <w:t>Obecného nařízení na ochranu osobních údajů</w:t>
      </w:r>
      <w:r>
        <w:rPr/>
        <w:t xml:space="preserve"> </w:t>
      </w:r>
      <w:r>
        <w:rPr>
          <w:sz w:val="20"/>
          <w:szCs w:val="20"/>
        </w:rPr>
        <w:t xml:space="preserve">neboli GDPR, účinného od 25. května 2018, ve smyslu Zákona č. 101/2000 Sb. a nařízení EU č. 2016/679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 případě dotazů se obracejte, prosím, na e-mailovou adresu </w:t>
      </w:r>
      <w:hyperlink r:id="rId3">
        <w:r>
          <w:rPr>
            <w:rStyle w:val="InternetLink"/>
            <w:sz w:val="20"/>
          </w:rPr>
          <w:t>svcvsenory@email.cz</w:t>
        </w:r>
      </w:hyperlink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dpis rodiče: 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cvsenory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8:00Z</dcterms:created>
  <dc:creator>oem</dc:creator>
  <dc:description/>
  <cp:keywords/>
  <dc:language>en-US</dc:language>
  <cp:lastModifiedBy>Vratislava Kutílková</cp:lastModifiedBy>
  <cp:lastPrinted>2020-06-15T14:36:00Z</cp:lastPrinted>
  <dcterms:modified xsi:type="dcterms:W3CDTF">2024-06-28T12:34:00Z</dcterms:modified>
  <cp:revision>3</cp:revision>
  <dc:subject/>
  <dc:title>Středisko volného času Všenory</dc:title>
</cp:coreProperties>
</file>